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59080</wp:posOffset>
                </wp:positionV>
                <wp:extent cx="7181850" cy="408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25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 w:eastAsia="en-US"/>
                                </w:rPr>
                                <w:t>134 S. Union Street, Spencerport, NY  14559   ●   (585) 352-8686   ●   Fax (585) 349-3060</w:t>
                                <w:br/>
                                <w:t>dori@dorimusicstudi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●  http://dorimusicstudi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32.2pt;mso-wrap-distance-left:9.05pt;mso-wrap-distance-right:9.05pt;mso-wrap-distance-top:0pt;mso-wrap-distance-bottom:0pt;margin-top:-20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25" w:leader="none"/>
                        </w:tabs>
                        <w:autoSpaceDE w:val="false"/>
                        <w:spacing w:before="0" w:after="12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 w:eastAsia="en-US"/>
                          </w:rPr>
                          <w:t>134 S. Union Street, Spencerport, NY  14559   ●   (585) 352-8686   ●   Fax (585) 349-3060</w:t>
                          <w:br/>
                          <w:t>dori@dorimusicstudio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●  http://dorimusicstudi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1386205</wp:posOffset>
                </wp:positionV>
                <wp:extent cx="2113915" cy="6134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Information Received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8.3pt;mso-wrap-distance-left:9.05pt;mso-wrap-distance-right:9.05pt;mso-wrap-distance-top:0pt;mso-wrap-distance-bottom:0pt;margin-top:-109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Information Received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-1386205</wp:posOffset>
                </wp:positionV>
                <wp:extent cx="2854325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Student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&amp; Tim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rt Date ______/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2.3pt;mso-wrap-distance-left:9.05pt;mso-wrap-distance-right:9.05pt;mso-wrap-distance-top:0pt;mso-wrap-distance-bottom:0pt;margin-top:-109.1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er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Student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&amp; Time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art Date ______/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1468120</wp:posOffset>
                </wp:positionV>
                <wp:extent cx="1985010" cy="1190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095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93.75pt;mso-wrap-distance-left:9.05pt;mso-wrap-distance-right:9.05pt;mso-wrap-distance-top:0pt;mso-wrap-distance-bottom:0pt;margin-top:-115.6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095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809740" cy="2807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2808000"/>
                          <a:chOff x="0" y="0"/>
                          <a:chExt cx="6809760" cy="280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09760" cy="28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09760" cy="28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CESSING NEW STUD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Enter F3 in the computer fill in sort code and message inform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Add the information in the maroon notebook (bottom of the last page)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Fill out New Student Form for Dori (Put in clip on wall for Dor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Email teacher with the student information, day, time, name, phone, Email, age, et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Email the applicant with the date, time, teacher, etc, attach the 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Stu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Information-Wi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’ Word Do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Fill out 2 copies of policy letter (leave on desk to be signed by parent and/or student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Give one copy signed policy letter to parent/stu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Put our copy of the policy letter in the notebook on phone counter, filed under teach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Add student's name to the day and time on the schedule on the clip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Add student's &amp; teachers name, &amp; time to the large calendar on the desk under the first lesson da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Enter name, Email and phone number in the Squ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Put this form in the gray notebook in the office, filed by last na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2pt;height:221.1pt" coordorigin="0,0" coordsize="10724,4422">
                <v:rect id="shape_0" stroked="f" o:allowincell="f" style="position:absolute;left:0;top:1;width:10723;height:4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23;height:4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CESSING NEW STUD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Enter F3 in the computer fill in sort code and message inform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Add the information in the maroon notebook (bottom of the last page)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Fill out New Student Form for Dori (Put in clip on wall for Dor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Email teacher with the student information, day, time, name, phone, Email, age, et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Email the applicant with the date, time, teacher, etc, attach the 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Stu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Information-Win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’ Word Do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Fill out 2 copies of policy letter (leave on desk to be signed by parent and/or student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Give one copy signed policy letter to parent/stu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Put our copy of the policy letter in the notebook on phone counter, filed under teach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Add student's name to the day and time on the schedule on the clip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Add student's &amp; teachers name, &amp; time to the large calendar on the desk under the first lesson da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Enter name, Email and phone number in the Squ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Put this form in the gray notebook in the office, filed by last na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144" w:after="14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STUDENT INTERVIEW FORM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120" w:after="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 reserve a lesson time at </w:t>
      </w:r>
      <w:r>
        <w:rPr>
          <w:rFonts w:cs="Arial" w:ascii="Arial" w:hAnsi="Arial"/>
          <w:b/>
          <w:bCs/>
          <w:i/>
          <w:sz w:val="22"/>
          <w:szCs w:val="22"/>
        </w:rPr>
        <w:t>Dori's Music Studio</w:t>
      </w:r>
      <w:r>
        <w:rPr>
          <w:rFonts w:cs="Arial" w:ascii="Arial" w:hAnsi="Arial"/>
          <w:b/>
          <w:bCs/>
          <w:sz w:val="22"/>
          <w:szCs w:val="22"/>
        </w:rPr>
        <w:t xml:space="preserve">, please complete this form and submit t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ri's Music </w:t>
      </w:r>
      <w:r>
        <w:rPr>
          <w:rFonts w:cs="Arial" w:ascii="Arial" w:hAnsi="Arial"/>
          <w:b/>
          <w:bCs/>
          <w:sz w:val="22"/>
          <w:szCs w:val="22"/>
        </w:rPr>
        <w:t>SCHOOL, EVENINGS, and SATURDAYS.</w:t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10725" w:leader="none"/>
        </w:tabs>
        <w:autoSpaceDE w:val="false"/>
        <w:spacing w:before="0" w:after="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  <w:u w:val="single"/>
        </w:rPr>
        <w:t>PAYER INFORMATION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PLEASE </w:t>
      </w:r>
      <w:r>
        <w:rPr>
          <w:rFonts w:cs="Arial" w:ascii="Arial" w:hAnsi="Arial"/>
          <w:b/>
          <w:bCs/>
          <w:sz w:val="23"/>
          <w:szCs w:val="23"/>
        </w:rPr>
        <w:t>PRINT &amp; FILL IN ALL PAYER INFORMATION-Thank you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me: 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10725" w:leader="none"/>
        </w:tabs>
        <w:autoSpaceDE w:val="false"/>
        <w:spacing w:before="0" w:after="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Telephone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Home Telephone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10725" w:leader="none"/>
        </w:tabs>
        <w:autoSpaceDE w:val="false"/>
        <w:spacing w:before="0" w:after="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l Phone  _____________________E-mail Address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10725" w:leader="none"/>
        </w:tabs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120" w:after="140"/>
        <w:rPr/>
      </w:pPr>
      <w:r>
        <w:rPr>
          <w:rFonts w:cs="Arial" w:ascii="Arial" w:hAnsi="Arial"/>
          <w:b/>
          <w:bCs/>
          <w:sz w:val="22"/>
          <w:szCs w:val="22"/>
        </w:rPr>
        <w:t>Parents or Guardian's Name(s)* *</w:t>
      </w:r>
      <w:r>
        <w:rPr>
          <w:rFonts w:cs="Arial" w:ascii="Arial" w:hAnsi="Arial"/>
          <w:b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Needed for children pre K-12th grades only.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40"/>
        <w:rPr/>
      </w:pP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ab/>
        <w:br/>
        <w:br/>
      </w:r>
      <w:r>
        <w:rPr>
          <w:rFonts w:cs="Arial" w:ascii="Arial" w:hAnsi="Arial"/>
          <w:b/>
          <w:bCs/>
          <w:sz w:val="22"/>
          <w:szCs w:val="22"/>
        </w:rPr>
        <w:t>Student Name______________________________ Grade in School__________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School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6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mily Musical Involvement (list briefly)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2240" w:h="15840"/>
          <w:pgMar w:left="720" w:right="734" w:gutter="0" w:header="0" w:top="2578" w:footer="0" w:bottom="115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5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**APPLICANT LESSON TIMES ON REVERSE SIDE**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360"/>
        <w:jc w:val="center"/>
        <w:rPr/>
      </w:pPr>
      <w:r>
        <w:rPr>
          <w:rFonts w:cs="Arial" w:ascii="Arial" w:hAnsi="Arial"/>
          <w:b/>
          <w:sz w:val="31"/>
          <w:szCs w:val="31"/>
        </w:rPr>
        <w:t>Student Interview Form</w:t>
      </w:r>
      <w:r>
        <w:rPr>
          <w:rFonts w:cs="Arial" w:ascii="Arial" w:hAnsi="Arial"/>
        </w:rPr>
        <w:t xml:space="preserve"> continued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lineRule="atLeast" w:line="420" w:before="0" w:after="1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musical activities does the applicant currently participate in both home and at school? (list briefly)  </w:t>
      </w:r>
      <w:r>
        <w:rPr>
          <w:rFonts w:cs="Arial" w:ascii="Arial" w:hAnsi="Arial"/>
          <w:b/>
          <w:bCs/>
          <w:u w:val="single"/>
        </w:rPr>
        <w:t xml:space="preserve"> </w:t>
        <w:tab/>
        <w:br/>
        <w:tab/>
      </w:r>
    </w:p>
    <w:p>
      <w:pPr>
        <w:pStyle w:val="Normal"/>
        <w:widowControl w:val="false"/>
        <w:tabs>
          <w:tab w:val="clear" w:pos="720"/>
          <w:tab w:val="left" w:pos="6372" w:leader="underscore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fy lessons student is interested in   </w:t>
        <w:tab/>
        <w:t>(ex. Piano, guitar, voice, etc.)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360" w:leader="none"/>
          <w:tab w:val="left" w:pos="9576" w:leader="none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s the applicant played specified instrument before? (Place an X) </w:t>
        <w:tab/>
        <w:t xml:space="preserve">YES </w:t>
      </w:r>
      <w:r>
        <w:rPr>
          <w:rFonts w:cs="Arial" w:ascii="Arial" w:hAnsi="Arial"/>
          <w:b/>
          <w:bCs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8190" w:leader="none"/>
          <w:tab w:val="left" w:pos="8424" w:leader="none"/>
          <w:tab w:val="left" w:pos="9360" w:leader="none"/>
          <w:tab w:val="left" w:pos="9540" w:leader="none"/>
          <w:tab w:val="left" w:pos="9576" w:leader="none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ES, has the applicant taken private lessons before? (Place an X)</w:t>
        <w:tab/>
        <w:t xml:space="preserve">YES </w:t>
      </w:r>
      <w:r>
        <w:rPr>
          <w:rFonts w:cs="Arial" w:ascii="Arial" w:hAnsi="Arial"/>
          <w:b/>
          <w:bCs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lineRule="atLeast" w:line="420" w:before="0" w:after="108"/>
        <w:rPr/>
      </w:pPr>
      <w:r>
        <w:rPr>
          <w:rFonts w:cs="Arial" w:ascii="Arial" w:hAnsi="Arial"/>
          <w:b/>
          <w:bCs/>
        </w:rPr>
        <w:t xml:space="preserve">Does the applicant have any special learning or learning environment needs? (please be specific) 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lineRule="atLeast" w:line="420" w:before="0" w:after="1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before="0" w:after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How did you hear about the studio? 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ilability: On the days available, please indicate the earliest and latest times the applicant can attend a lesson on that day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64"/>
        <w:gridCol w:w="46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arliest Time Availa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atest Time Availabl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25" w:leader="none"/>
              </w:tabs>
              <w:autoSpaceDE w:val="false"/>
              <w:snapToGrid w:val="false"/>
              <w:spacing w:lineRule="atLeas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spacing w:lineRule="atLeast" w: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10725" w:leader="none"/>
        </w:tabs>
        <w:rPr>
          <w:u w:val="single"/>
        </w:rPr>
      </w:pPr>
      <w:r>
        <w:rPr>
          <w:u w:val="single"/>
        </w:rPr>
        <w:t>INSTRUMENTAL APPLICANTS ONLY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instrument do you have? (please indicate which one) acoustic guitar, electric guitar, drum set, practice pad, flute, saxophone, clarinet, oboe, trumpet, trombone, french horn, violin, piano, keyboard.</w:t>
      </w:r>
    </w:p>
    <w:p>
      <w:pPr>
        <w:pStyle w:val="Normal"/>
        <w:widowControl w:val="false"/>
        <w:tabs>
          <w:tab w:val="clear" w:pos="720"/>
          <w:tab w:val="left" w:pos="107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20" w:leader="underscore"/>
          <w:tab w:val="left" w:pos="9360" w:leader="none"/>
          <w:tab w:val="left" w:pos="107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eeds to rent an instrument, will come in and do at the first lesson?  </w:t>
      </w:r>
      <w:r>
        <w:rPr>
          <w:rFonts w:cs="Arial" w:ascii="Arial" w:hAnsi="Arial"/>
          <w:b/>
          <w:bCs/>
        </w:rPr>
        <w:t xml:space="preserve">YES  </w:t>
      </w:r>
      <w:r>
        <w:rPr>
          <w:rFonts w:cs="Arial" w:ascii="Arial" w:hAnsi="Arial"/>
          <w:b/>
          <w:bCs/>
          <w:u w:val="single"/>
        </w:rPr>
        <w:t xml:space="preserve"> </w:t>
        <w:tab/>
      </w:r>
      <w:r>
        <w:rPr>
          <w:rFonts w:cs="Arial" w:ascii="Arial" w:hAnsi="Arial"/>
          <w:b/>
          <w:bCs/>
        </w:rPr>
        <w:t xml:space="preserve">NO 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36" w:leader="underscore"/>
          <w:tab w:val="left" w:pos="4590" w:leader="none"/>
          <w:tab w:val="left" w:pos="4875" w:leader="none"/>
          <w:tab w:val="left" w:pos="5355" w:leader="none"/>
          <w:tab w:val="left" w:pos="5655" w:leader="none"/>
          <w:tab w:val="left" w:pos="6435" w:leader="none"/>
        </w:tabs>
        <w:autoSpaceDE w:val="false"/>
        <w:spacing w:before="0" w:after="39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 xml:space="preserve">Needs to buy an instrument?   </w:t>
      </w:r>
      <w:r>
        <w:rPr>
          <w:rFonts w:cs="Arial" w:ascii="Arial" w:hAnsi="Arial"/>
          <w:b/>
          <w:bCs/>
          <w:sz w:val="22"/>
        </w:rPr>
        <w:t xml:space="preserve">YES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2"/>
        </w:rPr>
        <w:t xml:space="preserve">NO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2535" w:leader="none"/>
          <w:tab w:val="left" w:pos="4716" w:leader="none"/>
          <w:tab w:val="left" w:pos="6435" w:leader="none"/>
          <w:tab w:val="left" w:pos="10725" w:leader="none"/>
        </w:tabs>
        <w:autoSpaceDE w:val="false"/>
        <w:spacing w:before="0" w:after="252"/>
        <w:rPr/>
      </w:pPr>
      <w:r>
        <w:rPr>
          <w:rStyle w:val="Heading3Char"/>
          <w:u w:val="single"/>
        </w:rPr>
        <w:t>VOICE APPLICANTS ONL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What is the applicant's vocal range?</w:t>
        <w:br/>
        <w:br/>
        <w:t xml:space="preserve">Soprano Alto  </w:t>
      </w:r>
      <w:r>
        <w:rPr>
          <w:rFonts w:cs="Arial" w:ascii="Arial" w:hAnsi="Arial"/>
          <w:b/>
          <w:u w:val="single"/>
        </w:rPr>
        <w:t xml:space="preserve"> </w:t>
        <w:tab/>
      </w:r>
      <w:r>
        <w:rPr>
          <w:rFonts w:cs="Arial" w:ascii="Arial" w:hAnsi="Arial"/>
          <w:b/>
        </w:rPr>
        <w:t xml:space="preserve">Tenor  </w:t>
      </w:r>
      <w:r>
        <w:rPr>
          <w:rFonts w:cs="Arial" w:ascii="Arial" w:hAnsi="Arial"/>
          <w:b/>
          <w:u w:val="single"/>
        </w:rPr>
        <w:t xml:space="preserve"> </w:t>
        <w:tab/>
      </w:r>
      <w:r>
        <w:rPr>
          <w:rFonts w:cs="Arial" w:ascii="Arial" w:hAnsi="Arial"/>
          <w:b/>
        </w:rPr>
        <w:t xml:space="preserve">Bass  </w:t>
      </w:r>
      <w:r>
        <w:rPr>
          <w:rFonts w:cs="Arial" w:ascii="Arial" w:hAnsi="Arial"/>
          <w:b/>
          <w:u w:val="single"/>
        </w:rPr>
        <w:t xml:space="preserve"> </w:t>
        <w:tab/>
      </w:r>
    </w:p>
    <w:sectPr>
      <w:type w:val="nextPage"/>
      <w:pgSz w:w="12240" w:h="15840"/>
      <w:pgMar w:left="720" w:right="735" w:gutter="0" w:header="0" w:top="1088" w:footer="0" w:bottom="10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 S. Union Street, Spencerport, NY  14559   &#9679;   (585) 352-8686   &#9679;   Fax (585) 349-3060%0Bdori@dorimusicstudio.com" TargetMode="External"/><Relationship Id="rId3" Type="http://schemas.openxmlformats.org/officeDocument/2006/relationships/hyperlink" Target="mailto:134 S. Union Street, Spencerport, NY  14559   &#9679;   (585) 352-8686   &#9679;   Fax (585) 349-3060%0Bdori@dorimusicstudi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33:00Z</dcterms:created>
  <dc:creator>Corinne</dc:creator>
  <dc:description/>
  <dc:language>en-US</dc:language>
  <cp:lastModifiedBy>Staff</cp:lastModifiedBy>
  <cp:lastPrinted>2010-12-01T20:15:00Z</cp:lastPrinted>
  <dcterms:modified xsi:type="dcterms:W3CDTF">2022-03-29T22:38:00Z</dcterms:modified>
  <cp:revision>4</cp:revision>
  <dc:subject/>
  <dc:title>134 S</dc:title>
</cp:coreProperties>
</file>